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966"/>
        <w:gridCol w:w="836"/>
        <w:gridCol w:w="2097"/>
      </w:tblGrid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объединенных люд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Свобода труда и свобода имитации тру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Самовырубленная 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Гебешное зашумливание социальных сетей: казус Victoria Lacea, 2018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0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Гебешное зашумливание: история анонима на «Радио Свобод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Свобода как об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ержавники и муче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ная Россия</w:t>
            </w:r>
          </w:p>
        </w:tc>
      </w:tr>
      <w:tr>
        <w:trPr>
          <w:trHeight w:val="53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55 год: Толстой о трёх ипостасях военной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ная Россия</w:t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Природа мсти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0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ная Россия</w:t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Глумление как особенность Пут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ка</w:t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ть конкурента — терпеть себ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22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тарианская партия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ы своб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nigi/003</w:t>
            </w:r>
          </w:p>
        </w:tc>
      </w:tr>
      <w:tr>
        <w:trPr>
          <w:trHeight w:val="21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-для-себя и свобода-для-друг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Введение в свободу</w:t>
            </w:r>
          </w:p>
        </w:tc>
      </w:tr>
      <w:tr>
        <w:trPr>
          <w:trHeight w:val="21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своб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свободу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«чт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1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дри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1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или наш концлаге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насилие не быть агрессивным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о как угроза свобод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большинства и свобода меньшин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ное движение России: количество или качество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е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гильотиной и палач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оссия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свобода и У-своб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2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п и дальноб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2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умпция виновности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от налогов или свобода от смерт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— гадкий утёнок прир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у преступным приказам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как противовес гре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-христианин в мусульманской дерев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ить власть или победить на выборах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3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предательства или свобода верност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потребляющая и свобода производя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 быдла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3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как р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4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 нуждается не в миссионерах, а в люд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следуется нищ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клит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нет или Чем честность отличается от своб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Крем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дер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ь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нны самообразующиеся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вла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4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нны нищие вла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отизм на свалку, жертв деспотизма – на нормальное кладбищ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приходит чих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я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хр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голодном повод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чество: Андрей Кура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рял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вла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л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8_hist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ниже старт, тем ближе финиш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5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тесь данайцев, Данаю бранящи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слов о свобод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товые книг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ли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ется со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6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Шейка – золотая копей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лейм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окра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отечеству как помесь зоофилии с некрофили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душевнонищи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еди корову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6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ьба с фашизмом или строительство своб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7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лант расправил плечи. И поправил лифч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окупайтес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ика подавляющего большинства и этика освобождающего меньшин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тлер-те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о и челове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4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чего начинается общество: от мегалитов к микросхем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7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53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 жизнь без вор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, оправданные средств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53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 политику без дарвинизма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7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ручная пила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п земли или пуповина неба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ышление догоняющее и мышление опережаю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ёжники и картограф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нибалы и либера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атели и дели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ыть римскою мамою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Если не государство, то кто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о перед деревом познания добра и з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53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Асимметрия свободного мира и несвободн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8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имметрия свободы и рабовла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непристойн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толерант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54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го…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пропаган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09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палач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тенчивость — путь к застенк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евай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надувай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спрашивай у палача, по ком звонит колокол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09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пристой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владею или владею свободой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10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ипуляция — распятие, свобода — воскрес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солидности к солидар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зный занавес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щета — оружие номенкла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ыкание рта или Состязание общественных мнений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учок несвоб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 против привилег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4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Слову приравнять сл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го не обманывающие обма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0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— страна победившей антиполитической коррект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корректность: прихоть или необходимость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коммун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щиту капитал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изм среди на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ременье тоталитар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изм: экономика или общение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изм веры и коммунизм де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изм для избранных и коммунизм для все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уж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1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ему есть жизнь внутри тоталитаризм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я религия мирится с тоталитаризмом и протестует против демократи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79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алитаризм как деструктивность: почему Свидетели Иеговы не тоталитарное движение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 разобщённостью и сплочённостью: тоталитаризм по шкале солидарности. Почему солидарность Свидетелей Иеговы нормаль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талитаризм по шкале от распутства до развода. Почему неверны обвинения Свидетелей Иеговы в том, что они «бомбардируют любовью»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иномика и манином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по шкале смысла и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12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по шкале любви: чем опасна регистрация бр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и шкала «толпа/одиночка», «быдло/ге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2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и шкала «традиция/модерниз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12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и деление на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0013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пра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— первая жертва тоталитар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олч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лка №894523-34853298/668. Почему меня не саж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aria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ночи и тоталитаризм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госуда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ыборов и спирт надеж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ёртая 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ное голос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3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оталитар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тоталитаризма: с брюха или с духа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4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иативный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чье оппозицион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Заяц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не вдохновл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ие в свободу. 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заключённые или жертвы политических репресс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грязью или борьба в гр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ая Россия</w:t>
            </w:r>
          </w:p>
        </w:tc>
      </w:tr>
      <w:tr>
        <w:trPr>
          <w:trHeight w:val="54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«серости»: кто приводит к власти чёрных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обременён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у меряем токвилями, а не феликсами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4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на угрозы не реагируе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есть всегда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лог борца с абор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омогать гомофобам выдумками о гонениях на геев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своб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торговли оруж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мира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питься от кровавой геб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омогать гомофобам выдумками о гонениях на гее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2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4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уличного проте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питься от кровавой геб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5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д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 возможности протеста: отец Александр Мень о самодисциплине и актив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лки протестного дви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е, чем нич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мысленная оппозицио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иновник и человек-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кая старость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пугов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льная политическая активност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«охоты на ведь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6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ка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чиновника как путь в небы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абство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как нену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 начинается у стенки, а не у к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«либеральной тусов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несобств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демократия или всемирны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вободу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ончается коммуниз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«как» демократа в Росс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ли на выборы без выбора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олитизирова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7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яйсь, смирно, вольно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ответы на аполитич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мамонту вымереть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2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деспотическое и единство оппозицион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3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протест — зачатие в презерва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4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обесценивания репрессиров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5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от само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6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ная 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7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искусство, вера: любимые предател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8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 России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ли освобождени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89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культура и своб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90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ное</w:t>
            </w:r>
          </w:p>
        </w:tc>
      </w:tr>
      <w:tr>
        <w:trPr>
          <w:trHeight w:val="59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Без Последств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000191_svob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ство России</w:t>
            </w:r>
          </w:p>
        </w:tc>
      </w:tr>
    </w:tbl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Georgia" w:hAnsi="Georgia" w:eastAsia="MS Mincho" w:cs="Georgia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Lines/>
      <w:pageBreakBefore/>
      <w:numPr>
        <w:ilvl w:val="1"/>
        <w:numId w:val="1"/>
      </w:numPr>
      <w:spacing w:before="240" w:after="240"/>
      <w:ind w:hanging="0"/>
      <w:jc w:val="center"/>
      <w:outlineLvl w:val="1"/>
    </w:pPr>
    <w:rPr>
      <w:rFonts w:eastAsia="MS Gothic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MS Gothic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MS Gothic" w:cs="Times New Roman"/>
      <w:b/>
      <w:bCs/>
      <w:caps/>
    </w:rPr>
  </w:style>
  <w:style w:type="character" w:styleId="3">
    <w:name w:val="Заголовок 3 Знак"/>
    <w:qFormat/>
    <w:rPr>
      <w:rFonts w:ascii="Verdana" w:hAnsi="Verdana" w:eastAsia="MS Gothic" w:cs="Times New Roman"/>
      <w:b/>
      <w:bCs/>
    </w:rPr>
  </w:style>
  <w:style w:type="character" w:styleId="Style13">
    <w:name w:val="Звездочки Знак"/>
    <w:qFormat/>
    <w:rPr>
      <w:rFonts w:ascii="Verdana" w:hAnsi="Verdana" w:eastAsia="MS Mincho" w:cs="Times New Roman"/>
      <w:b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ый без отступа"/>
    <w:basedOn w:val="Normal"/>
    <w:qFormat/>
    <w:pPr>
      <w:ind w:hanging="0"/>
    </w:pPr>
    <w:rPr/>
  </w:style>
  <w:style w:type="paragraph" w:styleId="21">
    <w:name w:val="Цитата 21"/>
    <w:basedOn w:val="Normal"/>
    <w:qFormat/>
    <w:pPr>
      <w:spacing w:before="60" w:after="60"/>
      <w:ind w:left="454" w:right="454" w:hanging="0"/>
      <w:outlineLvl w:val="4"/>
    </w:pPr>
    <w:rPr>
      <w:i/>
      <w:iCs/>
      <w:color w:val="000000"/>
      <w:sz w:val="20"/>
      <w:szCs w:val="20"/>
    </w:rPr>
  </w:style>
  <w:style w:type="paragraph" w:styleId="Style16">
    <w:name w:val="Звездочки"/>
    <w:basedOn w:val="Normal"/>
    <w:next w:val="Normal"/>
    <w:qFormat/>
    <w:pPr>
      <w:keepNext w:val="true"/>
      <w:spacing w:before="120" w:after="12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Style17">
    <w:name w:val="Курсив"/>
    <w:basedOn w:val="Normal"/>
    <w:qFormat/>
    <w:pPr>
      <w:keepNext w:val="true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3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12-08T15:59:00Z</dcterms:modified>
  <cp:revision>59</cp:revision>
  <dc:subject/>
  <dc:title/>
</cp:coreProperties>
</file>